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3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6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1/03/2019 Pazartesi günü Büyükşehir Belediye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7/03/2019 tarihli ve 54882412-105.03-E.2939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ersin İli, Silifke İlçesi, Hırmanlı Mahallesi sınırları içerisinde bulunan 3873,49 m² lik orman sahasına ilişkin hazırlanan 1/5000 ölçekli nazım ve 1/1000 ölçekli uygulama imar planı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Kerim TUFAN                         Enver Fevzi KÖKSAL     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                 Meclis Katibi</w:t>
        <w:tab/>
        <w:t xml:space="preserve">   </w:t>
        <w:tab/>
        <w:t xml:space="preserve">                 Meclis Katibi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7-01-05T14:58:00Z</cp:lastPrinted>
  <dcterms:modified xsi:type="dcterms:W3CDTF">2019-03-11T08:41:00Z</dcterms:modified>
  <cp:revision>149</cp:revision>
  <dc:subject/>
  <dc:title/>
</cp:coreProperties>
</file>